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iCs/>
          <w:color w:val="000000"/>
          <w:sz w:val="28"/>
          <w:szCs w:val="28"/>
          <w:lang w:eastAsia="en-GB"/>
        </w:rPr>
        <w:t>The Friends of St Nicolas Church Taplow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iCs/>
          <w:color w:val="000000"/>
          <w:sz w:val="28"/>
          <w:szCs w:val="28"/>
          <w:lang w:eastAsia="en-GB"/>
        </w:rPr>
        <w:t>A new forum with the purpose of increasing awareness of the needs of our Church building &amp; land and to support the raising of funds to secure its futur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2865</wp:posOffset>
            </wp:positionH>
            <wp:positionV relativeFrom="paragraph">
              <wp:posOffset>131445</wp:posOffset>
            </wp:positionV>
            <wp:extent cx="1440815" cy="2115820"/>
            <wp:effectExtent l="0" t="0" r="0" b="0"/>
            <wp:wrapTight wrapText="bothSides">
              <wp:wrapPolygon edited="0">
                <wp:start x="-138" y="0"/>
                <wp:lineTo x="-138" y="21500"/>
                <wp:lineTo x="21600" y="21500"/>
                <wp:lineTo x="21600" y="0"/>
                <wp:lineTo x="-13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Our Church means many things to us as individuals, families and as a communit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>Somewhere to join others in collective worship and to celebrate festivals either occasionally or regular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A beautiful historic build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>A well-known Taplow landmar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Somewhere of special importance and memories for us, such as wedding’s funerals and baptism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A place to enjoy concerts and other community ev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A timekeeping aid with an accurate chiming clock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en-GB"/>
        </w:rPr>
        <w:t xml:space="preserve">If St Nicolas means at least one of these things to you, I’m sure you would be interested in hearing about the plans to restore and secure the building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en-GB"/>
        </w:rPr>
        <w:t>Please come along to an informal evening of information and ideas. Everyone is welcom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en-GB"/>
        </w:rPr>
        <w:t>Thursday 30th April 7.30 pm St Nicolas Church Taplow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iCs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en-GB"/>
        </w:rPr>
        <w:t xml:space="preserve">For more information or to share ideas contact Nicki Jeffries 07801504681 / </w:t>
      </w:r>
      <w:hyperlink r:id="rId3" w:tgtFrame="_blank">
        <w:r>
          <w:rPr>
            <w:rStyle w:val="InternetLink"/>
            <w:rFonts w:eastAsia="Times New Roman" w:cs="Arial" w:ascii="Arial" w:hAnsi="Arial"/>
            <w:iCs/>
            <w:color w:val="0000FF"/>
            <w:sz w:val="24"/>
            <w:szCs w:val="24"/>
            <w:u w:val="single"/>
            <w:lang w:eastAsia="en-GB"/>
          </w:rPr>
          <w:t>paxcottage@aol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iCs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iCs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iCs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iCs/>
          <w:color w:val="000000"/>
          <w:sz w:val="28"/>
          <w:szCs w:val="28"/>
          <w:lang w:eastAsia="en-GB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xcottage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3:00Z</dcterms:created>
  <dc:creator>Nicki Jeffries</dc:creator>
  <dc:description/>
  <cp:keywords/>
  <dc:language>en-US</dc:language>
  <cp:lastModifiedBy>Roger Worthington</cp:lastModifiedBy>
  <dcterms:modified xsi:type="dcterms:W3CDTF">2015-04-15T09:03:00Z</dcterms:modified>
  <cp:revision>2</cp:revision>
  <dc:subject/>
  <dc:title/>
</cp:coreProperties>
</file>